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586480</wp:posOffset>
            </wp:positionH>
            <wp:positionV relativeFrom="paragraph">
              <wp:posOffset>2775585</wp:posOffset>
            </wp:positionV>
            <wp:extent cx="2895600" cy="163639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9165" b="3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4617085</wp:posOffset>
            </wp:positionV>
            <wp:extent cx="2632075" cy="179070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66" r="1976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383280</wp:posOffset>
            </wp:positionH>
            <wp:positionV relativeFrom="paragraph">
              <wp:posOffset>6894830</wp:posOffset>
            </wp:positionV>
            <wp:extent cx="2632710" cy="16744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021" r="2453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627755</wp:posOffset>
            </wp:positionH>
            <wp:positionV relativeFrom="paragraph">
              <wp:posOffset>492760</wp:posOffset>
            </wp:positionV>
            <wp:extent cx="2578100" cy="20345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72" t="11581" r="77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5350510</wp:posOffset>
            </wp:positionV>
            <wp:extent cx="2439670" cy="22707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97" t="5426" r="-2900" b="2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219075</wp:posOffset>
                </wp:positionV>
                <wp:extent cx="6821170" cy="40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7.1pt;height:31.6pt;mso-wrap-distance-left:2.9pt;mso-wrap-distance-right:2.9pt;mso-wrap-distance-top:2.9pt;mso-wrap-distance-bottom:2.9pt;margin-top:-17.25pt;mso-position-vertical-relative:text;margin-left:8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66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C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68655</wp:posOffset>
                </wp:positionH>
                <wp:positionV relativeFrom="paragraph">
                  <wp:posOffset>5066665</wp:posOffset>
                </wp:positionV>
                <wp:extent cx="4338320" cy="4495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35.4pt;mso-wrap-distance-left:2.9pt;mso-wrap-distance-right:2.9pt;mso-wrap-distance-top:2.9pt;mso-wrap-distance-bottom:2.9pt;margin-top:398.95pt;mso-position-vertical-relative:text;margin-left:-5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33545</wp:posOffset>
                </wp:positionH>
                <wp:positionV relativeFrom="paragraph">
                  <wp:posOffset>4185285</wp:posOffset>
                </wp:positionV>
                <wp:extent cx="1940560" cy="2654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CAPLIGHT 2000 SE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0.9pt;mso-wrap-distance-left:2.9pt;mso-wrap-distance-right:2.9pt;mso-wrap-distance-top:2.9pt;mso-wrap-distance-bottom:2.9pt;margin-top:329.55pt;mso-position-vertical-relative:text;margin-left:33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CAPLIGHT 2000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267335</wp:posOffset>
                </wp:positionV>
                <wp:extent cx="3619500" cy="355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 low as $31.99 with 1 color/1 location logo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8pt;mso-wrap-distance-left:2.9pt;mso-wrap-distance-right:2.9pt;mso-wrap-distance-top:2.9pt;mso-wrap-distance-bottom:2.9pt;margin-top:21.05pt;mso-position-vertical-relative:text;margin-left:24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s low as $31.99 with 1 color/1 location log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2544445</wp:posOffset>
                </wp:positionV>
                <wp:extent cx="325564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 low as $11.84 with 5,000 stitch logo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pt;mso-wrap-distance-left:2.9pt;mso-wrap-distance-right:2.9pt;mso-wrap-distance-top:2.9pt;mso-wrap-distance-bottom:2.9pt;margin-top:200.35pt;mso-position-vertical-relative:text;margin-left:27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s low as $11.84 with 5,000 stitch log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6123940</wp:posOffset>
                </wp:positionV>
                <wp:extent cx="2747010" cy="309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LIGHTSPEC SAFETY GLASS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4.4pt;mso-wrap-distance-left:2.9pt;mso-wrap-distance-right:2.9pt;mso-wrap-distance-top:2.9pt;mso-wrap-distance-bottom:2.9pt;margin-top:482.2pt;mso-position-vertical-relative:text;margin-left:28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LIGHTSPEC SAFETY 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83915</wp:posOffset>
                </wp:positionH>
                <wp:positionV relativeFrom="paragraph">
                  <wp:posOffset>4391660</wp:posOffset>
                </wp:positionV>
                <wp:extent cx="333946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 low as $16.23 with 1 color/1 arm logo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7pt;mso-wrap-distance-left:2.9pt;mso-wrap-distance-right:2.9pt;mso-wrap-distance-top:2.9pt;mso-wrap-distance-bottom:2.9pt;margin-top:345.8pt;mso-position-vertical-relative:text;margin-left:266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s low as $16.23 with 1 color/1 arm log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6388735</wp:posOffset>
                </wp:positionV>
                <wp:extent cx="331660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 low as $36.68 with 1 color imprint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1.6pt;mso-wrap-distance-left:2.9pt;mso-wrap-distance-right:2.9pt;mso-wrap-distance-top:2.9pt;mso-wrap-distance-bottom:2.9pt;margin-top:503.05pt;mso-position-vertical-relative:text;margin-left:27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s low as $36.68 with 1 color imprin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6781800</wp:posOffset>
                </wp:positionV>
                <wp:extent cx="1643380" cy="609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LATEYE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Unround flashl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8pt;mso-wrap-distance-left:2.9pt;mso-wrap-distance-right:2.9pt;mso-wrap-distance-top:2.9pt;mso-wrap-distance-bottom:2.9pt;margin-top:534pt;mso-position-vertical-relative:text;margin-left:38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FLATEYE </w:t>
                        <w:br/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Unround flash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868045</wp:posOffset>
                </wp:positionH>
                <wp:positionV relativeFrom="paragraph">
                  <wp:posOffset>7622540</wp:posOffset>
                </wp:positionV>
                <wp:extent cx="4037330" cy="1136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dd your logo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89.5pt;mso-wrap-distance-left:2.9pt;mso-wrap-distance-right:2.9pt;mso-wrap-distance-top:2.9pt;mso-wrap-distance-bottom:2.9pt;margin-top:600.2pt;mso-position-vertical-relative:text;margin-left:-6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dd 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654050</wp:posOffset>
                </wp:positionH>
                <wp:positionV relativeFrom="paragraph">
                  <wp:posOffset>412750</wp:posOffset>
                </wp:positionV>
                <wp:extent cx="3907155" cy="4591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sz w:val="52"/>
                                <w:szCs w:val="52"/>
                              </w:rPr>
                              <w:t>SAFETY FI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veryone wants to be sa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you have jumper c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a first aid kit in your car? Just in c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r first aid kit, candles, water, blanke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adio etc. in your home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ONSIDER OUR LIGH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PRODUCTS FOR SAFE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eat promotional item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surance  companies,  car deale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rtgage brokers and oth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0" w:right="4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asily add your customers logo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0" w:right="47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d printing, embroidery or heat transfer and give them a product th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WORK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361.5pt;mso-wrap-distance-left:2.9pt;mso-wrap-distance-right:2.9pt;mso-wrap-distance-top:2.9pt;mso-wrap-distance-bottom:2.9pt;margin-top:32.5pt;mso-position-vertical-relative:text;margin-left:-5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sz w:val="52"/>
                          <w:szCs w:val="52"/>
                        </w:rPr>
                        <w:t>SAFETY FIR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Everyone wants to be safe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 you have jumper cable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a first aid kit in your car? Just in cas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r first aid kit, candles, water, blanket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adio etc. in your home?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CONSIDER OUR LIGHT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PRODUCTS FOR SAFETY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reat promotional item for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surance  companies,  car dealers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rtgage brokers and other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0" w:right="4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asily add your customers logo wit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0" w:right="47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d printing, embroidery or heat transfer and give them a product that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42:00Z</dcterms:created>
  <dc:creator>Panthervision</dc:creator>
  <dc:description/>
  <dc:language>en-US</dc:language>
  <cp:lastModifiedBy>Panthervision</cp:lastModifiedBy>
  <dcterms:modified xsi:type="dcterms:W3CDTF">2017-07-11T18:47:00Z</dcterms:modified>
  <cp:revision>1</cp:revision>
  <dc:subject/>
  <dc:title/>
</cp:coreProperties>
</file>